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21"/>
        <w:gridCol w:w="2652"/>
        <w:gridCol w:w="148"/>
        <w:gridCol w:w="6316"/>
        <w:gridCol w:w="6"/>
        <w:gridCol w:w="17"/>
      </w:tblGrid>
      <w:tr>
        <w:trPr/>
        <w:tc>
          <w:tcPr>
            <w:tcW w:w="93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Audio Output 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Battery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Bay Required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Cable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onnectivity Details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USB cabl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Header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ompatibili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ac , PC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anufacturer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argus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odel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Slimline USB External Floppy Driv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Packaged Quanti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Product Lin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argus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Interface Provided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onnector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4 pin USB Type A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Interface (Storage)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USB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Q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Miscellaneous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olor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Black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ompliant Standards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C-Tick , CE , Plug and Play , TUV , UL , VCCI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Rack Mounting Kit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t availabl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Optical Storage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Optical Storage (2nd)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lot Provided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lot Required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torage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Drive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Floppy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Enclosure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External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Interfac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USB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Product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Floppy disk driv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Disk driv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torage Controller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torage Removable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Installed Q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edia Form Factor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3.5"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edia Form Factor (metric)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8.9 cm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edia 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Floppy disk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ative Capaci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1.44 MB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Floppy disk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System Requirements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Min Operating System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Apple MacOS 9.0 or later , Microsoft Windows 2000 / XP , Microsoft Windows Millennium Edition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Video Output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Cabinet (Chassis)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Storage cabinet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Cables (Details)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Included Qty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1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Dimensions &amp; Weight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Depth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5.5 in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Height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0.7 in, 38.4 in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Weight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0.7 lbs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Width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4.1 in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360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2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d2bf" stroked="f" o:allowincell="f" style="position:absolute;margin-left:0pt;margin-top:-0.8pt;width:467.95pt;height:0.7pt;mso-wrap-style:none;v-text-anchor:middle;mso-position-vertical:top">
                      <v:fill o:detectmouseclick="t" type="solid" color2="#2c2d4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 xml:space="preserve">Power Device </w:t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91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Type: </w:t>
            </w:r>
          </w:p>
        </w:tc>
        <w:tc>
          <w:tcPr>
            <w:tcW w:w="14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 xml:space="preserve">None </w:t>
            </w:r>
          </w:p>
        </w:tc>
        <w:tc>
          <w:tcPr>
            <w:tcW w:w="2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3:00Z</dcterms:created>
  <dc:creator>andersml</dc:creator>
  <dc:description/>
  <cp:keywords/>
  <dc:language>en-US</dc:language>
  <cp:lastModifiedBy>andersml</cp:lastModifiedBy>
  <dcterms:modified xsi:type="dcterms:W3CDTF">2010-01-25T20:14:00Z</dcterms:modified>
  <cp:revision>1</cp:revision>
  <dc:subject/>
  <dc:title/>
</cp:coreProperties>
</file>