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(ea)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provide a sanitary area for quick cleaning, sanitizing food items prior to merchandising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S02-L:  Sink compartment with attached drain board to the left (as you stand in front of the sink).  Overall length is approximately 80 inches by 31 inches deep.    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S02-D:  Sink compartment with attached drain boards (right and left). Overall length is approximately 101 inches by 31 inches deep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S02-R:  Sink compartment with attached drain board to the right (as you stand in front of the sink).  Overall length is approximately 80 inches by 31 inches deep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Basin:  Minimum 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ches by 24 inches square (coved corners), 14 inches deep.  Dimensional sizes may vary plus or minus 1 inch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ain Board: Minimum 24 inches long by 31 inches wide. Dimensional size may vary by plus or minus 2 inch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Expected life span of this equipment is required to be 12 years or more with basic maintenance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Sink: </w:t>
      </w:r>
    </w:p>
    <w:p>
      <w:pPr>
        <w:pStyle w:val="Heading1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 xml:space="preserve">Sink bowl compartment with waste drain, drain plug and overflow. 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gauge, 304 stainless steel with satin finish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edges on sink rims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less steel legs with minimum 1 inch adjustable stainless steel bullet feet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cet with integrated gooseneck hose sprayer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action type gooseneck hand-held spray hose unit with wall mount bracket to stabilize the gooseneck unit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backsplash to be approximately 11 inches high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working height from 34 to 37 inches above finished floor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.5 inch piping for hot and cold water connection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al: 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.5 HP heavy duty motor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grinding components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priate controls and enclosure for safe operation. 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Options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 Replacement sink cannot be more than _____ total inches across due to limited available spa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ical Requirements:  (For Disposal)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tandard U.S.A electrical specifications: 120 volts, 60 hertz, 1 phase, with an average amperage draw of 10.2 am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N / 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Underwriters Laboratory (UL) listed and National Sanitation Foundation (NSF) certification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assemb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Federal Supply Class:  </w:t>
      </w:r>
      <w:r>
        <w:rPr>
          <w:b w:val="false"/>
        </w:rPr>
        <w:t>451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>As required.</w:t>
      </w:r>
      <w:r>
        <w:rPr>
          <w:rFonts w:cs="Times New Roman" w:ascii="Times New Roman" w:hAnsi="Times New Roman"/>
          <w:i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Tabco, 940 series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Marlo Manufacturing Co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repa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10/23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MISCELLANEOUS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S02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ink, two compartment, stainless steel, with disposal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4:00Z</dcterms:created>
  <dc:creator>DeCA</dc:creator>
  <dc:description/>
  <cp:keywords/>
  <dc:language>en-US</dc:language>
  <cp:lastModifiedBy>Chris Coppler</cp:lastModifiedBy>
  <cp:lastPrinted>2008-12-29T10:59:00Z</cp:lastPrinted>
  <dcterms:modified xsi:type="dcterms:W3CDTF">2008-12-29T16:04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944840</vt:r8>
  </property>
  <property fmtid="{D5CDD505-2E9C-101B-9397-08002B2CF9AE}" pid="3" name="_AuthorEmail">
    <vt:lpwstr>bernae.gordon@deca.mil</vt:lpwstr>
  </property>
  <property fmtid="{D5CDD505-2E9C-101B-9397-08002B2CF9AE}" pid="4" name="_AuthorEmailDisplayName">
    <vt:lpwstr>Gordon, Bernae</vt:lpwstr>
  </property>
  <property fmtid="{D5CDD505-2E9C-101B-9397-08002B2CF9AE}" pid="5" name="_EmailSubject">
    <vt:lpwstr>4S01, 02 &amp; 03 draf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